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TRƯỜNG TRUNG HỌC CƠ SỞ LỮ GIA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2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653"/>
        <w:gridCol w:w="1826"/>
        <w:gridCol w:w="4950"/>
        <w:gridCol w:w="2165"/>
        <w:gridCol w:w="2162"/>
        <w:gridCol w:w="1420"/>
        <w:gridCol w:w="202"/>
        <w:gridCol w:w="1529"/>
        <w:gridCol w:w="8"/>
        <w:gridCol w:w="327"/>
      </w:tblGrid>
      <w:tr>
        <w:trPr>
          <w:trHeight w:val="396" w:hRule="atLeast"/>
        </w:trPr>
        <w:tc>
          <w:tcPr>
            <w:tcW w:w="2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1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           </w:t>
            </w:r>
            <w:r>
              <w:rPr>
                <w:b/>
                <w:szCs w:val="28"/>
              </w:rPr>
              <w:t xml:space="preserve">LỊCH CÔNG TÁC </w:t>
            </w:r>
          </w:p>
        </w:tc>
        <w:tc>
          <w:tcPr>
            <w:tcW w:w="206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524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  <w:t>(TỪ NGÀY 07/06/2021 ĐẾN NGÀY 12/06/2021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15193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Ngày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Thời gia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Nội dung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Thành phầ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Địa điểm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Chuẩn b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Chủ trì</w:t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873" w:hRule="atLeast"/>
        </w:trPr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ả tuầ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 xml:space="preserve">Ôn tập tuyển sinh 10 trực tuyến cho HSK9 (từ 7/6/2021 đến 17/6/2021) theo TKB 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Tổ trưởng hoàn tất đánh giá đồng nghiệp đầy đủ trên Hệ thống temis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C00000"/>
                <w:szCs w:val="28"/>
              </w:rPr>
            </w:pPr>
            <w:r>
              <w:rPr>
                <w:b/>
                <w:color w:val="C00000"/>
                <w:szCs w:val="28"/>
              </w:rPr>
              <w:t>GVCN9 + GVBM VTA9</w:t>
            </w:r>
          </w:p>
          <w:p>
            <w:pPr>
              <w:pStyle w:val="Normal"/>
              <w:rPr>
                <w:b/>
                <w:b/>
                <w:color w:val="C00000"/>
                <w:szCs w:val="28"/>
              </w:rPr>
            </w:pPr>
            <w:r>
              <w:rPr>
                <w:b/>
                <w:color w:val="C00000"/>
                <w:szCs w:val="28"/>
              </w:rPr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b/>
                <w:color w:val="C00000"/>
                <w:szCs w:val="28"/>
              </w:rPr>
              <w:t xml:space="preserve">Toàn thể GV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ực tuyến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Hò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hai 07/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Cả ngày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Ôn tập tuyển sinh 10 theo hình thức trực tuyến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Đôn đốc, theo dõi học sinh học trực tuyến tại nh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GVBM VTA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GVCN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ại nhà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Hò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ừ ngày 07/06 – 09/0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FF0000"/>
                <w:szCs w:val="28"/>
              </w:rPr>
              <w:t>Giáo viên bộ môn 03 Tổ Xã Hội, Khoa học tự nhiên, Văn thể mỹ-Công thực hiện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FF0000"/>
                <w:szCs w:val="28"/>
              </w:rPr>
              <w:t>- Hoàn tất gửi báo cáo góp ý trực tuyến cho “Báo cáo tự đánh giá của trường THCS Lữ Gia” chuẩn bị cho công tác Kiểm định chất lượng năm học 2021-202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ất cả giáo viên bộ môn 3 tổ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- BGH kiểm tra và thu thập minh chứng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Hò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ba 08/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Cả ngày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Ôn tập tuyển sinh 10 theo hình thức trực tuyến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Đôn đốc, theo dõi học sinh học trực tuyến tại nh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VBM VTA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GVCN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ại nhà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</w:rPr>
              <w:t>t.Hò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tư 09/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Cả ngày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</w:rPr>
            </w:pPr>
            <w:r>
              <w:rPr>
                <w:szCs w:val="28"/>
              </w:rPr>
              <w:t>Nộp Hồ sơ Thi đua – Khen thưởng năm học 2020-2021 về PGD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c.Sang, c.Quỳnh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Tại trường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t.Hò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c.Ái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năm 10/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Cả ngày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Ôn tập tuyển sinh 10 theo hình thức trực tuyến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Đôn đốc, theo dõi học sinh học trực tuyến tại nh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VBM VTA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GVCN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ại nhà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Hò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ừ ngày 10/06 – 12/0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FF0000"/>
                <w:szCs w:val="28"/>
              </w:rPr>
              <w:t>Giáo viên bộ môn 03 Tổ Ngữ Văn, Toán-Tin, Tiếng Anh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FF0000"/>
                <w:szCs w:val="28"/>
              </w:rPr>
              <w:t>- Hoàn tất gửi báo cáo góp ý trực tuyến cho “Báo cáo tự đánh giá của trường THCS Lữ Gia” chuẩn bị cho công tác Kiểm định chất lượng năm học 2021-202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ất cả giáo viên bộ môn 3 tổ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- BGH kiểm tra và thu thập minh chứng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Hò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sáu 11/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Cả ngày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Ôn tập tuyển sinh 10 theo hình thức trực tuyến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Đôn đốc, theo dõi  học sinh học trực tuyến tại nh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VBM VTA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GVCN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ại nhà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Hò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1A33"/>
          <w:sz w:val="26"/>
          <w:szCs w:val="26"/>
          <w:shd w:fill="FFFFFF" w:val="clear"/>
        </w:rPr>
      </w:pPr>
      <w:r>
        <w:rPr>
          <w:color w:val="001A33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both"/>
        <w:rPr>
          <w:color w:val="001A33"/>
          <w:sz w:val="26"/>
          <w:szCs w:val="26"/>
          <w:shd w:fill="FFFFFF" w:val="clear"/>
        </w:rPr>
      </w:pPr>
      <w:r>
        <w:rPr>
          <w:color w:val="001A33"/>
          <w:sz w:val="26"/>
          <w:szCs w:val="26"/>
          <w:shd w:fill="FFFFFF" w:val="clear"/>
        </w:rPr>
        <w:t xml:space="preserve">Ghi chú: </w:t>
      </w:r>
    </w:p>
    <w:p>
      <w:pPr>
        <w:pStyle w:val="Normal"/>
        <w:spacing w:lineRule="auto" w:line="360"/>
        <w:jc w:val="both"/>
        <w:rPr>
          <w:b/>
          <w:b/>
          <w:color w:val="001A33"/>
          <w:sz w:val="26"/>
          <w:szCs w:val="26"/>
          <w:shd w:fill="FFFFFF" w:val="clear"/>
        </w:rPr>
      </w:pPr>
      <w:r>
        <w:rPr>
          <w:b/>
          <w:color w:val="001A33"/>
          <w:sz w:val="26"/>
          <w:szCs w:val="26"/>
          <w:shd w:fill="FFFFFF" w:val="clear"/>
        </w:rPr>
        <w:t>Thực hiện nghiêm túc chỉ thị 15 về phòng, chống dịch COVID-19</w:t>
      </w:r>
    </w:p>
    <w:p>
      <w:pPr>
        <w:pStyle w:val="Normal"/>
        <w:spacing w:lineRule="auto" w:line="360"/>
        <w:jc w:val="both"/>
        <w:rPr>
          <w:b/>
          <w:b/>
          <w:color w:val="001A33"/>
          <w:sz w:val="26"/>
          <w:szCs w:val="26"/>
          <w:shd w:fill="FFFFFF" w:val="clear"/>
        </w:rPr>
      </w:pPr>
      <w:r>
        <w:rPr>
          <w:b/>
          <w:color w:val="001A33"/>
          <w:sz w:val="26"/>
          <w:szCs w:val="26"/>
          <w:shd w:fill="FFFFFF" w:val="clear"/>
        </w:rPr>
        <w:t>Thực hiện nghiêm túc các văn bản chỉ đạo phòng chống dịch bệnh Covid- 19</w:t>
      </w:r>
    </w:p>
    <w:sectPr>
      <w:type w:val="nextPage"/>
      <w:pgSz w:orient="landscape" w:w="16838" w:h="11906"/>
      <w:pgMar w:left="1440" w:right="1440" w:gutter="0" w:header="0" w:top="720" w:footer="0" w:bottom="90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05:00Z</dcterms:created>
  <dc:creator>HS</dc:creator>
  <dc:description/>
  <cp:keywords/>
  <dc:language>en-US</dc:language>
  <cp:lastModifiedBy>Windows User</cp:lastModifiedBy>
  <cp:lastPrinted>2021-05-24T15:01:00Z</cp:lastPrinted>
  <dcterms:modified xsi:type="dcterms:W3CDTF">2021-06-07T10:03:00Z</dcterms:modified>
  <cp:revision>10</cp:revision>
  <dc:subject/>
  <dc:title/>
</cp:coreProperties>
</file>